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7730</wp:posOffset>
            </wp:positionH>
            <wp:positionV relativeFrom="page">
              <wp:posOffset>25971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46625</wp:posOffset>
                </wp:positionH>
                <wp:positionV relativeFrom="page">
                  <wp:posOffset>2268855</wp:posOffset>
                </wp:positionV>
                <wp:extent cx="25285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1.6pt;mso-wrap-distance-left:9.05pt;mso-wrap-distance-right:9.05pt;mso-wrap-distance-top:0pt;mso-wrap-distance-bottom:0pt;margin-top:178.65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7730</wp:posOffset>
                </wp:positionH>
                <wp:positionV relativeFrom="page">
                  <wp:posOffset>2915285</wp:posOffset>
                </wp:positionV>
                <wp:extent cx="2642870" cy="1247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администрации Пермского муниципального района от 04 августа 2017 г. № 269-С «О порядк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дготовки правовых актов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в администрации Пермского муниципального района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8.2pt;mso-wrap-distance-left:9.05pt;mso-wrap-distance-right:9.05pt;mso-wrap-distance-top:0pt;mso-wrap-distance-bottom:0pt;margin-top:229.5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постановления администрации Пермского муниципального района от 04 августа 2017 г. № 269-С «О порядке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одготовки правовых актов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в администрации Пермского муниципального района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 связи с изданием распоряжения администрации Пермского муниципального района от 11.05.2021 № СЭД-2021-299-01-01-07.С-83 «О порядке подготовки правовых актов в администрации Пермского муниципального района»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 постановление администрации Пермского муниципального района от 04.08.2017 № 269-С «О порядке подготовки правовых актов в администрации Пермского муниципального района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Пермского муниципального района от 15.10.2019 № 694 «О внесении изменений в Порядок подготовки постановлений и распоряжений администрации Пермского муниципального района, утвержденный постановлением администрации Пермского муниципального района от 04.08.2019 № 269-С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4:00Z</dcterms:created>
  <dc:creator>EMarkin</dc:creator>
  <dc:description/>
  <dc:language>en-US</dc:language>
  <cp:lastModifiedBy>adm15-01</cp:lastModifiedBy>
  <cp:lastPrinted>1900-01-01T00:00:00Z</cp:lastPrinted>
  <dcterms:modified xsi:type="dcterms:W3CDTF">2021-05-13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